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>В образовательном процессе  используются учебники и методические комплекты для реализации задач ООП, рекомендованные и допущенные Министерством Образования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rStyle w:val="Emphasis"/>
          <w:rFonts w:eastAsia="&amp;quot;Times New Roman" w:cs="&amp;quot;Times New Roman" w:ascii="&amp;quot;Times New Roman" w:hAnsi="&amp;quot;Times New Roman"/>
          <w:color w:val="000000"/>
          <w:sz w:val="28"/>
          <w:szCs w:val="28"/>
          <w:u w:val="single"/>
          <w:shd w:fill="FFFFFF" w:val="clear"/>
        </w:rPr>
        <w:t xml:space="preserve">Характеристика реализуемых образовательных программ </w:t>
      </w:r>
      <w:r>
        <w:rPr>
          <w:rStyle w:val="Emphasis"/>
          <w:rFonts w:eastAsia="&amp;quot;Times New Roman"/>
          <w:color w:val="000000"/>
          <w:sz w:val="28"/>
          <w:szCs w:val="28"/>
          <w:u w:val="single"/>
          <w:shd w:fill="FFFFFF" w:val="clear"/>
        </w:rPr>
        <w:t>началь</w:t>
      </w:r>
      <w:r>
        <w:rPr>
          <w:rStyle w:val="Emphasis"/>
          <w:rFonts w:eastAsia="&amp;quot;Times New Roman" w:cs="&amp;quot;Times New Roman" w:ascii="&amp;quot;Times New Roman" w:hAnsi="&amp;quot;Times New Roman"/>
          <w:color w:val="000000"/>
          <w:sz w:val="28"/>
          <w:szCs w:val="28"/>
          <w:u w:val="single"/>
          <w:shd w:fill="FFFFFF" w:val="clear"/>
        </w:rPr>
        <w:t>ной школы</w:t>
      </w:r>
    </w:p>
    <w:p>
      <w:pPr>
        <w:pStyle w:val="Normal"/>
        <w:spacing w:before="280" w:after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В начальной школе реализуются УМК «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Ш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кола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 xml:space="preserve"> России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» Выбор УМК обоснован тем, что: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чебный материал во всех учебниках представлен в таких формах, которые предполагают самостоятельную деятельность учащихся по открытию и освоению новых знаний;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Особое значение имеет организация учебного материала в различных формах сравнения, в том числе и для постановки учебных задач;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чебный материал способствует формированию учебной деятельности и направлен на развитие универсальных учебных действий учащихся.</w:t>
      </w:r>
    </w:p>
    <w:p>
      <w:pPr>
        <w:pStyle w:val="Normal"/>
        <w:ind w:left="360" w:hanging="0"/>
        <w:jc w:val="both"/>
        <w:rPr>
          <w:rFonts w:eastAsia="&amp;quot;Times New Roman"/>
          <w:color w:val="000000"/>
          <w:sz w:val="28"/>
          <w:szCs w:val="28"/>
          <w:shd w:fill="FFFFFF" w:val="clear"/>
        </w:rPr>
      </w:pPr>
      <w:r>
        <w:rPr>
          <w:rFonts w:eastAsia="&amp;quot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МК «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Школа России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» — наиболее востребованный комплект для начальной школы.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Он приведен в соответствие с новыми требованиями к начальному образованию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включает: структуру обязательных предметных областей Филология (русский язык, литературное чтение и иностранный язык), Математика, Естествознание (окружающий мир), Основы религиозных культур и светской этики, Искусство (Музыка и Изобразительное искусство), Технология (модуль информатика), Физическая культура.</w:t>
        <w:br/>
      </w:r>
    </w:p>
    <w:p>
      <w:pPr>
        <w:pStyle w:val="Normal"/>
        <w:spacing w:before="280" w:after="0"/>
        <w:jc w:val="both"/>
        <w:rPr/>
      </w:pPr>
      <w:r>
        <w:rPr>
          <w:rStyle w:val="Emphasis"/>
          <w:rFonts w:eastAsia="&amp;quot;Times New Roman" w:cs="&amp;quot;Times New Roman" w:ascii="&amp;quot;Times New Roman" w:hAnsi="&amp;quot;Times New Roman"/>
          <w:color w:val="000000"/>
          <w:sz w:val="28"/>
          <w:szCs w:val="28"/>
          <w:u w:val="single"/>
          <w:shd w:fill="FFFFFF" w:val="clear"/>
        </w:rPr>
        <w:t>Характеристика реализуемых образовательных программ основной школы</w:t>
      </w:r>
    </w:p>
    <w:p>
      <w:pPr>
        <w:pStyle w:val="Normal"/>
        <w:spacing w:before="280" w:after="0"/>
        <w:jc w:val="both"/>
        <w:rPr>
          <w:rFonts w:eastAsia="&amp;quot;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чебные курсы федерального компонента представлены в полном объёме, без изменений, с соблюдением часовой недельной нагрузки по каждому предмету, что обеспечивает единство школьного образования в стране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федерального компонента изучаются следующие учебные предметы: «Русский язык», «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. Учебные предметы «Биология» и «География» начинают изучаться с VI класса». Учебный предмет «Искусство (Музыка и ИЗО)» изучается как два самостоятельных предмета «Музыка» и «ИЗО» с 5 по 9-й классы.  </w:t>
      </w:r>
    </w:p>
    <w:p>
      <w:pPr>
        <w:pStyle w:val="Normal"/>
        <w:spacing w:before="280" w:after="0"/>
        <w:ind w:firstLine="720"/>
        <w:jc w:val="both"/>
        <w:rPr>
          <w:rFonts w:ascii="&amp;quot;Times New Roman" w:hAnsi="&amp;quot;Times New Roman" w:eastAsia="&amp;quot;Times New Roman" w:cs="&amp;quot;Times New Roman"/>
          <w:color w:val="000000"/>
          <w:sz w:val="28"/>
          <w:szCs w:val="28"/>
          <w:shd w:fill="FFFFFF" w:val="clear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Обучение по всем предметам осуществляется по государственным программам, количество часов соответствует требованиям государственных программ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силение базового образовательного компонента производится за счет регионального и школьного компонентов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Региональный компонент направлен на достижение целей федерального компонента государственного стандарта общего образования, разработанных в соответствии с основными направлениями модернизации общего образования, каковыми являются: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силение воспитательного потенциала и социально гуманитарной направленности содержания образования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формирование ключевых компетенций, готовности обучающихся использовать усвоенные знания, умения и навыки в реальной жизни для решения практических задач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силение роли дисциплин, обеспечивающих успешную социализацию обучающихся (литературы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гионального компонента преподается предмет «Основы безопасности жизнедеятельности», «Историческое краеведение», «Географическое краеведение», «Литературное краевдение», «Основы выбора профессии» (в 5-10 классах).</w:t>
        <w:br/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Компонент образовательного учреждения направлен на поддержание общеобразовательных областей через обязательные предметы и занятия по выбору, которые выполняют следующие основные функции: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развитие содержания одного из базовых предметов, что позволяет поддерживать изучение смежных учебных предметов и получать дополнительную подготовку для сдачи Г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ИА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before="280" w:after="0"/>
        <w:jc w:val="both"/>
        <w:rPr>
          <w:rFonts w:ascii="&amp;quot;Times New Roman" w:hAnsi="&amp;quot;Times New Roman" w:eastAsia="&amp;quot;Times New Roman" w:cs="&amp;quot;Times New Roman"/>
          <w:color w:val="000000"/>
          <w:sz w:val="28"/>
          <w:szCs w:val="28"/>
          <w:shd w:fill="FFFFFF" w:val="clear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Все учащиеся школы обеспечены учебниками в соответствии с выбранными программами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2016/2017 учебный год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17"/>
        <w:gridCol w:w="988"/>
        <w:gridCol w:w="4889"/>
      </w:tblGrid>
      <w:tr>
        <w:trPr>
          <w:trHeight w:val="592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jc w:val="center"/>
              <w:rPr/>
            </w:pPr>
            <w:r>
              <w:rPr/>
              <w:t>Учебные предметы, класс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еализуемые образовательные программы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6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,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В.П.Канакина  «Русский язык. Предметная линия учебников «Школа России». М.: Просвещение, 2011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Л.Ф. Климанова, В.Г. Горецкий, М.В. Голованова, Л.А. Виноградская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. М.: Просвещение, 2011</w:t>
            </w:r>
          </w:p>
        </w:tc>
      </w:tr>
      <w:tr>
        <w:trPr>
          <w:trHeight w:val="1695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Математика. Предметная линия учебников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М.И. Моро, М.А. Бантова и др. Математика. М.: Просвещение, 2011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А.А. Плешаков, «Просвещение», 2011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Е.Д Критская, Г.П. Сергеева, Т.С. Шмагина. Музыка. Начальная школа. М.: Просвещение, 2011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Примерная основная образовательная программа образовательного учреждения. Начальная школа. М: «Просвещение».2011. Л.А. Неменская, 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Т.М. Геронимус. Технология: Рабочие программы 1-4, Просвещение 2011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9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</w:t>
            </w:r>
          </w:p>
        </w:tc>
      </w:tr>
      <w:tr>
        <w:trPr>
          <w:trHeight w:val="2003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7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2010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В.П. Канакина «Русский язык. Предметная линия учебников «Школа России». М.: Просвещение, 2011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М: «Просвещение».2010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Л.Ф. Климанова, В.Г. Горецкий, М.В. Голованова, Л.А. Виноградская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. М.: Просвещение, 2011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болетова М.З., Трубанева Н.Н. Программа курса английского языка для 2-11 классов. Обнинск: Титул, 2008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2010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Математика. Предметная линия учебников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М.И. Моро, М.А. Бантова и др. Математика. М.: Просвещение, 2012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А.А. Плешаков, «Просвещение», 2012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Е.Д Критская, Г.П. Сергеева, Т.С. Шмагина. Музыка. Начальная школа. М.: Просвещение, 2011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 2010 Е. И. Коротеева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Т.М. Геронимус  Технология: Рабочие программы: 1-4 классы, М.: «Просвещение», 2011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. Канакина В.П. «Русский язык. Предметная линия учебников «Школа России». М.: Просвещение, 2012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 2010г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Л.Ф. Климанова, В.Г. Горецкий, М.В. Голованова, Л.А. Виноградская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. М.: Просвещение, 2012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болетова М.З., Трубанева Н.Н. Программа курса английского языка для 2-11 классов. Обнинск: Титул, 2008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Математика. Предметная линия учебников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М.И. Моро, М.А. Бантова и др. Математика. М.: Просвещение, 2013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а. А.А.Плешаков, «Просвещение», 2013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. М. Геронимус. Технология: Рабочие программы: 1-4 классы, М.: «Просвещение», 2011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7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для начальных классов «Школа России». Русский язык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ы: В.П.Канакина,  2014 г.</w:t>
            </w:r>
          </w:p>
        </w:tc>
      </w:tr>
      <w:tr>
        <w:trPr>
          <w:trHeight w:val="13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втор: В.Г.Горецкий. 2014 г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болетова М.З., Трубанева Н.Н. Программа курса английского языка для 2-11 классов. Обнинск: Титул, 2008.</w:t>
            </w:r>
          </w:p>
        </w:tc>
      </w:tr>
      <w:tr>
        <w:trPr>
          <w:trHeight w:val="111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для начальных классов «Школа России». Математика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: М.И.Моро. 2014 г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.А. Плешаков. Окружающий мир. 1-4 классы. М.: Просвещение, 2014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втор: Е.Д. Критская и др.. 2011 г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.А. Неменская, 20011г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. М. Геронимус. Школа мастеров. М.: Просвещение, 2011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.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сновы религиозных культур и светской этики, 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.Я. Данилюк. Программы для образовательных учреждений. Комплексного учебного курса Основы религиозных культур и светской этики 4-5 классы. М.: Просвещение, 201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«СОШ №51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32"/>
        <w:gridCol w:w="2986"/>
        <w:gridCol w:w="12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Комарова</w:t>
            </w:r>
          </w:p>
          <w:p>
            <w:pPr>
              <w:pStyle w:val="Normal"/>
              <w:jc w:val="center"/>
              <w:rPr/>
            </w:pPr>
            <w:r>
              <w:rPr/>
              <w:t>И.В.Ларио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Комаро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Комар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марова Ю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Н.В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 и д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нцуз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78"/>
        <w:gridCol w:w="2862"/>
        <w:gridCol w:w="124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Н.А., Шашурина А.Ю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Е.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Н.А., Шашурина А.Ю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Е.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Е.Я., Горбачева Е.Ю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Е.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19"/>
        <w:gridCol w:w="252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, Алексеевски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, Алексеевски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, Алексеевски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 и др. -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 и др. -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, Алексеевски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, Алексеевски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нких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19"/>
        <w:gridCol w:w="270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ин Н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ин Н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ин Н.И., Захаров В.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ин Н.И., Сапин М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ин Н.И., Мамонтов С.Г., </w:t>
            </w:r>
          </w:p>
          <w:p>
            <w:pPr>
              <w:pStyle w:val="Normal"/>
              <w:jc w:val="center"/>
              <w:rPr/>
            </w:pPr>
            <w:r>
              <w:rPr/>
              <w:t>Захаров В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Мамонтов С.Г.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харов В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ин Н.И., Мамонтов С.Г., </w:t>
            </w:r>
          </w:p>
          <w:p>
            <w:pPr>
              <w:pStyle w:val="Normal"/>
              <w:jc w:val="center"/>
              <w:rPr/>
            </w:pPr>
            <w:r>
              <w:rPr/>
              <w:t>Захаров В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88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шинский И.И., Новошинская Н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вошинский И.И., Новошинская  Н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Новошинский И.И., Новошинская Н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вошинский И.И., Новошинская Н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Габриелян О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14</w:t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252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ская М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ьцова Н.Г., Шамшин И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, Шамшин И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252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гин М.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 Ю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м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ёв  В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м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01"/>
        <w:gridCol w:w="2508"/>
        <w:gridCol w:w="17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Н., Чесноков А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Н., Чесноков А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Н., Чесноков А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Н., Чесноков А.С.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Н., Чесноков А.С.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20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М., Миндюк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520"/>
        <w:gridCol w:w="1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520"/>
        <w:gridCol w:w="17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, Гутник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, Гутник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, Буховцев Б.Б., Чаругин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27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ий Ф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Ф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ий Ф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Ф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ий Ф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Ф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елов Е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елов Е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елов Е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елов Е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в Е.В.</w:t>
            </w:r>
          </w:p>
          <w:p>
            <w:pPr>
              <w:pStyle w:val="Normal"/>
              <w:jc w:val="center"/>
              <w:rPr/>
            </w:pPr>
            <w:r>
              <w:rPr/>
              <w:t>Дмитриев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в Е.В.</w:t>
            </w:r>
          </w:p>
          <w:p>
            <w:pPr>
              <w:pStyle w:val="Normal"/>
              <w:jc w:val="center"/>
              <w:rPr/>
            </w:pPr>
            <w:r>
              <w:rPr/>
              <w:t>Дмитриев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Н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ладин Н.В. </w:t>
            </w:r>
          </w:p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</w:t>
            </w:r>
          </w:p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Н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ладин Н.В. </w:t>
            </w:r>
          </w:p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</w:t>
            </w:r>
          </w:p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05,2006</w:t>
            </w:r>
          </w:p>
          <w:p>
            <w:pPr>
              <w:pStyle w:val="Normal"/>
              <w:jc w:val="center"/>
              <w:rPr/>
            </w:pPr>
            <w:r>
              <w:rPr/>
              <w:t>2005,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 А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 – Цюпа А.О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 А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 А.Н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ов А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27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голюбов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голюбов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Матвеев А.И.., Городецкая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Матвеев А.И.., Городецкая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7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руг – физкультура.</w:t>
            </w:r>
          </w:p>
          <w:p>
            <w:pPr>
              <w:pStyle w:val="Normal"/>
              <w:jc w:val="both"/>
              <w:rPr/>
            </w:pPr>
            <w:r>
              <w:rPr/>
              <w:t>М «Просвещение»  В.И. 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М.Я. Вил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В.И. Лях, А.А. Здан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27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Хеннер Е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школы:                                                        М.Л. Шеле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МОАУ «СОШ № 51 г.Орска»                                      </w:t>
      </w:r>
    </w:p>
    <w:p>
      <w:pPr>
        <w:pStyle w:val="Normal"/>
        <w:rPr/>
      </w:pPr>
      <w:r>
        <w:rPr/>
        <w:t xml:space="preserve">«_______» ______________2016г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____________ М.Л.Шелепо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на 2016-2017 учебный год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40"/>
        <w:gridCol w:w="2880"/>
        <w:gridCol w:w="13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Зе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Зе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Зе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40"/>
        <w:gridCol w:w="2880"/>
        <w:gridCol w:w="13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880"/>
        <w:gridCol w:w="13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40"/>
        <w:gridCol w:w="2880"/>
        <w:gridCol w:w="13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втор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 изд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армония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армония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России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8:00Z</dcterms:created>
  <dc:creator>ТСО</dc:creator>
  <dc:description/>
  <cp:keywords/>
  <dc:language>en-US</dc:language>
  <cp:lastModifiedBy>Admin</cp:lastModifiedBy>
  <dcterms:modified xsi:type="dcterms:W3CDTF">2017-02-08T12:01:00Z</dcterms:modified>
  <cp:revision>25</cp:revision>
  <dc:subject/>
  <dc:title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dc:title>
</cp:coreProperties>
</file>