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 «СОШ № 51 г.Орск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М.Л.Шелеп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36"/>
          <w:szCs w:val="36"/>
        </w:rPr>
      </w:pPr>
      <w:r>
        <w:rPr>
          <w:rFonts w:cs="Times New Roman" w:ascii="Times New Roman" w:hAnsi="Times New Roman"/>
          <w:b/>
          <w:shadow/>
          <w:sz w:val="36"/>
          <w:szCs w:val="36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36"/>
          <w:szCs w:val="36"/>
        </w:rPr>
      </w:pPr>
      <w:r>
        <w:rPr>
          <w:rFonts w:cs="Times New Roman" w:ascii="Times New Roman" w:hAnsi="Times New Roman"/>
          <w:b/>
          <w:shadow/>
          <w:sz w:val="36"/>
          <w:szCs w:val="36"/>
        </w:rPr>
        <w:t>по подготов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36"/>
          <w:szCs w:val="36"/>
        </w:rPr>
      </w:pPr>
      <w:r>
        <w:rPr>
          <w:rFonts w:cs="Times New Roman" w:ascii="Times New Roman" w:hAnsi="Times New Roman"/>
          <w:b/>
          <w:shadow/>
          <w:sz w:val="36"/>
          <w:szCs w:val="36"/>
        </w:rPr>
        <w:t>обучающихся 11 класса к ЕГ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36"/>
          <w:szCs w:val="36"/>
        </w:rPr>
      </w:pPr>
      <w:r>
        <w:rPr>
          <w:rFonts w:cs="Times New Roman" w:ascii="Times New Roman" w:hAnsi="Times New Roman"/>
          <w:b/>
          <w:shadow/>
          <w:sz w:val="36"/>
          <w:szCs w:val="36"/>
        </w:rPr>
        <w:t>по физ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36"/>
          <w:szCs w:val="36"/>
        </w:rPr>
      </w:pPr>
      <w:r>
        <w:rPr>
          <w:rFonts w:cs="Times New Roman" w:ascii="Times New Roman" w:hAnsi="Times New Roman"/>
          <w:b/>
          <w:shadow/>
          <w:sz w:val="36"/>
          <w:szCs w:val="36"/>
        </w:rPr>
        <w:t>н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36"/>
          <w:szCs w:val="36"/>
        </w:rPr>
      </w:pPr>
      <w:r>
        <w:rPr>
          <w:rFonts w:cs="Times New Roman" w:ascii="Times New Roman" w:hAnsi="Times New Roman"/>
          <w:b/>
          <w:shadow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дготовки обучающихся 11 класса к ЕГЭ по физик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бл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обучающимся 11 класса в 2017-2018 учебном году предстоит пройти государственную (итоговую) аттестацию в форме ЕГЭ, актуальным становится вопрос создания условий для успешной подготовки, организации и проведения итоговой аттестации обучающих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выделить следующие составляющие готовности обучающихся к сдаче экзаменов в форме ЕГЭ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ая готовность (знания о правилах поведения на экзамене, правилах заполнения бланков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едметная готовность (качество подготовки по физике, умение выполнять задания КИМ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сихологическая готовность (внутренняя настроенность на определенное поведение, ориентированность на целесообразные действия, актуализация и использование возможностей личности для успешных действий в ситуации сдачи экзамена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единых подходов к организации подготовки и проведения государственной (итоговой) аттестации, направленных на получение качественного образования обучающихс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для обеспечения качества подготовки выпускников к государственной (итоговой) аттеста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зучить нормативно-правовые, распорядительные документы и подготовить локальные акты, регулирующие подготовку и проведение государственной (итоговой) аттестации; создать банк нормативно-правовых документов по проведению государственной (итоговой) аттестации в форме ЕГЭ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рганизовать работу по подготовке и проведению государственной (итоговой) аттестации в строгом соответствии с федеральными и региональными, нормативно-правовыми и инструктивными документ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разъяснительную работу с  выпускниками, родителями об особенностях государственной (итоговой) аттестации обучающихся в 2018 год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рганизовать во внеурочное время индивидуально-групповую работу с обучающими по подготовке к государственной (итоговой) аттестации по физике, в том числе с обучающимися группы «Риск» по индивидуальными образовательным маршрут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мониторинг деятельности по обеспечению качества результатов государственной (итоговой) аттестации на основе внутреннего и внешнего ауди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рганизовать во внеурочное время индивидуальную работу с претендентами на награждение медалями , если кто-то из них выберет сдавать физи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ставить план-график проведения контрольных, диагностических и тренировочных рабо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беспечить подготовку и переподготовку преподавателей, готовящих выпускников к государственной (итоговой) аттестации, через обучение на семинарах, курсовую подготовку, индивидуальное консультирова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я деятельност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Нормативно – правовое, инструктивное обеспече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рганизационное обеспеч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качества результатов, мониторинга государственной (итоговой) аттеста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аналитическое обеспечени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этап</w:t>
      </w:r>
      <w:r>
        <w:rPr>
          <w:rFonts w:cs="Times New Roman" w:ascii="Times New Roman" w:hAnsi="Times New Roman"/>
          <w:sz w:val="28"/>
          <w:szCs w:val="28"/>
        </w:rPr>
        <w:t xml:space="preserve">. Организация подготовки к проведению государственной (итоговой) аттестации начинать с анализа результатов за предыдущий учебный год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ый этап</w:t>
      </w:r>
      <w:r>
        <w:rPr>
          <w:rFonts w:cs="Times New Roman" w:ascii="Times New Roman" w:hAnsi="Times New Roman"/>
          <w:sz w:val="28"/>
          <w:szCs w:val="28"/>
        </w:rPr>
        <w:t xml:space="preserve">. В своей деятельности по подготовке и проведению государственной (итоговой) аттестации в форме ЕГЭ учитель руководствуется нормативно-распорядительными документами федерального, муниципального уровней. Данные документы систематизируются и оформляются в папки по мере поступления документов. Все нормативно-распорядительные документы рассматриваются в течение года на совещаниях различного уровн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информационной работы с родителям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работы с родителями обучающихся приоритетным направлением является обеспечение их информацией о процедуре проведения ЕГЭ. С этой целью организуются родительские собрания, оформляются стенды по подготовке к ЕГЭ. Разрабатываются памятки для родителей и выпускников, включающие следующие раздел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бщие положения проведения ЕГЭ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ы проведения ЕГЭ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Сроки и общие правила проведения ЕГЭ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рядок подачи апелля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ценка результатов ЕГЭ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информационной работы с обучающимися: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ажи учащихся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а поведения на экзамене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а заполнения блан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а работы с КИ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списание часов свободного доступа к ресурсам сети Интер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Оформление информационного стенда для обучающих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формление папок с материалами по ЕГЭ (нормативные документы, инструкции, демоверсии КИМ по всем предметам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й этап</w:t>
      </w:r>
      <w:r>
        <w:rPr>
          <w:rFonts w:cs="Times New Roman" w:ascii="Times New Roman" w:hAnsi="Times New Roman"/>
          <w:sz w:val="28"/>
          <w:szCs w:val="28"/>
        </w:rPr>
        <w:t xml:space="preserve">. Данный этап включает в себя работу преподавателя по подготовке обучающихся к ЕГЭ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накомство обучающихся с процедурой проведения ЕГЭ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накомство обучающихся со структурой и содержанием КИ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знакомство обучающихся с кодификатором элементов и требований к уровню подготовки обучающихся по предмета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бота с КИМ; индивидуализация процесса обучения (разноуровневое обучение)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учение заполнению бланков;  проведение пробных, тренировочных, диагностических работ в форме ЕГЭ по русскому языку, математике и предметам по выбору обучающихся; развитие навыков самоанализа и самоконтро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индивидуально-группового, разноуровнев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Диагностика уровня знаний и степени усвоения программного материала по физике обучающимися 11 класса  проводится с помощью входного контроля и мониторинга административных тренировочных и диагностических работ. Организуется система и обобщающего повторения по физике с целью обеспечения достижения следующих целей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успеваемости и качества знаний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становление уровня знаний по основным темам, изученным на данный момент времени для последующей корректировки КТП преподавателя, направленной на ликвидацию выявленных пробелов в знаниях обучающихся. Для организации индивидуально-группового, разноуровневого обучения и обобщающего повторения преподаватели распределяют обучающихся по группам. Учитывая степень обученности и мотивацию к учению каждой группы, преподаватели планируют свою работу по подготовке к  ЕГЭ как в урочное, так и во внеурочное время. После проведения входного контроля, мониторинга знаний, пробных экзаменов по физики преподаватель заполняет диагностические карты подготовки к ЕГЭ. На основе анализа диагностических карт преподаватель вырабатывает стратегию организации разноуровневого обобщающего повторения параллельно с изучением нового материала. Используя дифференцированный подход при организации самостоятельной работы на уроке, преподаватели дают слабоуспевающему посильные индивидуальные задания. Работая с учениками «группы риска», необходимо помнить, что им свойственно быстрое забывание невостребованных знаний и умений, и следовательно для них необходимо готовить задания по принципу накопления умений. Таким образом, учитель отрабатывает с учениками в течение месяца от 2 до 4 заданий. Анализируя результаты проверочных работ, тренировочных, диагностических работ, преподаватель планирует деятельность на следующий период. К февралю, проанализировав диагностические карты слабоуспевающих обучающихся, преподаватель выявляет у каждого из них несколько тем, по которым наблюдается положительная динамика. На этой основе составляются индивидуальные планы подготовки по отработке заданий на данные тем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тический этап</w:t>
      </w:r>
      <w:r>
        <w:rPr>
          <w:rFonts w:cs="Times New Roman" w:ascii="Times New Roman" w:hAnsi="Times New Roman"/>
          <w:sz w:val="28"/>
          <w:szCs w:val="28"/>
        </w:rPr>
        <w:t xml:space="preserve">. Данный этап посвящен сравнительному анализу итогов ЕГЭ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редний балл по предмету в сравнительной характеристике по городу, региону, РФ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мониторинг успеваемости и качества обученности выпускников 11 класс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реализации мероприятий по подготовке обучающихся 11 класса МОАУ «СОШ № 51 г.Орска»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государственной (итоговой) аттестации  по физике в 2017-2018 </w:t>
      </w:r>
      <w:r>
        <w:rPr/>
        <w:t>учебном году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2693"/>
        <w:gridCol w:w="38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бота с учащими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: обеспечить мотивацию обучающихся для подготовки к ЕГЭ на 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ление учащихся с результатами ЕГЭ 2017 года и типичными ошиб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ховская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ление учащихся 11 класса с процедурой проведения О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ховская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по вопросам подготовки к ЕГЭ, инструкцией по подготовке к ЕГЭ; правилами поведения на ЕГ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, февраль, ма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ховская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тренировке заполнения бланков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, февраль, ма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ховская В.Н.</w:t>
            </w:r>
          </w:p>
        </w:tc>
      </w:tr>
      <w:tr>
        <w:trPr>
          <w:trHeight w:val="6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«входных» контрольных работ по текстам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ховская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ое консультирование учащихся 11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 М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ховская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ая работа по вопросам апелляции, присутствия общественных наблюда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ое консультирование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ховская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ое консультирование учащихся 11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-ма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ховская В.Н.</w:t>
            </w:r>
          </w:p>
        </w:tc>
      </w:tr>
      <w:tr>
        <w:trPr>
          <w:trHeight w:val="7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школьных  контрольных работ по физ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- апр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ховская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контрольных срезов по текстам УО по физике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 У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ховская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контрольных работ для детей группы «Риск» по текстам У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 У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ховская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занятия по обязательным предметам физике  с учащимися 11 класса с целью устранения пробелов в знаниях (работа с детьми группы «Риск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- ма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ховская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ое консультирование учащихся 11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ховская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бного ЕГЭ по физ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ховская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контрольных срезов по физике  по текстам У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 У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ховская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бота с родителями выпуск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ль: создание системы работы по информированию родителей об итогах диагностических, контрольных работ; о порядке подготовки и проведения ЕГЭ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консультации родителей по вопросам, связанных с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-ма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ховская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классных родительских собраний , ознакомление родителей с результатами мониторингов и контрольных раб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, декабрь, март, ма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ховская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консультации с родителями по результатам мониторинг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ховская В.Н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31:00Z</dcterms:created>
  <dc:creator>User</dc:creator>
  <dc:description/>
  <cp:keywords/>
  <dc:language>en-US</dc:language>
  <cp:lastModifiedBy>User</cp:lastModifiedBy>
  <dcterms:modified xsi:type="dcterms:W3CDTF">2017-08-29T08:06:00Z</dcterms:modified>
  <cp:revision>1</cp:revision>
  <dc:subject/>
  <dc:title>УТВЕРЖДАЮ</dc:title>
</cp:coreProperties>
</file>